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/das </w:t>
        <w:tab/>
        <w:tab/>
        <w:tab/>
        <w:tab/>
        <w:tab/>
        <w:tab/>
        <w:tab/>
        <w:t>das/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S ASSEMB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smfile [-o objectfile] [-E errorfile] [-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 a minimal 68000 assembler designed to assemble the output of 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HOULD NOT BE USED FOR ASSEMBLY PROJECTS, IT IS MEANT SOLEL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bjfile</w:t>
        <w:tab/>
        <w:tab/>
        <w:t>specify object file, else uses asmfile.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ing any trailer after the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errorfile</w:t>
        <w:tab/>
        <w:t>specify file for errors, else stder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u </w:t>
        <w:tab/>
        <w:tab/>
        <w:t>specify that the HUNK_UNIT have no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ies, to make the library sma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cannot handle expressions other than simple +,-,*, and /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nly one address label is allowed per express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unknown until link or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does not understand integral types other tha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does not understand strings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cannot export EQU labels (i.e. ABS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has no macro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cludes optimization features used by the compiler.  Also, D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rbitrary forward referenced REG labels for MOVEM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llows and automatically coagulates multiple occuranc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s of the sam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utomatically pads CODE sections with NOPs instead of 0'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.L will always pad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handles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</w:t>
        <w:tab/>
        <w:tab/>
        <w:t>decl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ab/>
        <w:t>declare space /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 </w:t>
        <w:tab/>
        <w:t>declare a section.  Sections may be repeated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and forth between them.  A thi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contain a value to be ORd with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field, usually used to specif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k flags (i.e. hunk to chip memor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ab/>
        <w:t>impor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F</w:t>
        <w:tab/>
        <w:tab/>
        <w:t>expor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</w:t>
        <w:tab/>
        <w:tab/>
        <w:t>declare a constant (must be a numerical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</w:t>
        <w:tab/>
        <w:tab/>
        <w:t>declare zero or more registers in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START</w:t>
        <w:tab/>
        <w:t>used to determine procedure boundries for A5 ch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ND </w:t>
        <w:tab/>
        <w:t>link/unlk removal.  Also automatically set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o 1 i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handles the follow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, -, *, /, negation.  Only one relocatable label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. Any number of EQU'd labels allowed, forwar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level 0 (default unless PROCSTART exist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VEM's using 'reg' labels are optimized to either a MO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ing the MOVEM entirely (reg labels that specify no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ANCHES to BRAs are optimized (up to 20 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sized BRANCHES are optimized to byte branches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ANCHES to the next instruction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level 1  (automatic if PROCSTART exist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NK/UNLK within PROCSTART/PROCEND bounds is removed i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(currently hardwired to be A5) is never referenc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subroutine calls are made within the procedure (JSR's or BSR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support of stack backtraces while optimizing mos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routines written in C.</w:t>
        <w:tab/>
        <w:t>Removal of LINK/UNLK in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other subroutine calls does not yield much of a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ses an incredible amount of memory due to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ptimization and myself wanting to keep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pecifying DIFFERENTLY NAMED CODE SECTIONS in the SAME ASSEMB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the code sections are not necessarily near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nal link and the linker cannot generate a jump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Relative inter-module calls.  Thus, one section calling ano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PC-Relative unless you *know* your final executabl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ss than 32K *AND* you do not use the -frag option to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 the startup c.a references the autoinit s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calls instead of PC-rela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</w:t>
        <w:tab/>
        <w:t>- data register D0-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  <w:tab/>
        <w:t>- addr register D0-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</w:t>
        <w:tab/>
        <w:t>- size (.W or 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</w:t>
        <w:tab/>
        <w:t>- 68020 scale (*1, *2, *4,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</w:t>
        <w:tab/>
        <w:t>- base displacement expression, Usually followed b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cement size or (A4) to indicate a data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ocation.  Example:   xx+4.L  xx.W</w:t>
        <w:tab/>
        <w:t xml:space="preserve"> 23+xx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</w:t>
        <w:tab/>
        <w:t>- outer displacement expression, like bd.  Only allow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ion [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8000   68020/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</w:t>
        <w:tab/>
        <w:tab/>
        <w:tab/>
        <w:t xml:space="preserve">      x 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</w:t>
        <w:tab/>
        <w:tab/>
        <w:tab/>
        <w:t xml:space="preserve">      x 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)      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)+     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(An)     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6(An)   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8(An,Dn.z)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8(An,Dn.z*s)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d.z/(A4),An,Dn.z*s)               x     all item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(foo(A4),A4,D0.W*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bar.L,D2.W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bd.z/(A4),An],Dn.z*s,od)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bd.Z/(A4),An,Dn.z*s],od)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